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comment,bug report or proposal for TrakBox will b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 JA6FTL    sasato@nisiq.net, ja6ftl@jamsat.or.jp, ja6ftl.amsat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kBox ver 3.50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inor changes were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, the initial start up is stable than the old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RTC is reset to 2000/01/01 00:00:00 at first start u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kBox ver 3.50a</w:t>
        <w:tab/>
        <w:tab/>
        <w:t xml:space="preserve">Dec.03 1998 Checksum:1FD7,BEFB(Turbo cod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Higher radio port baud rat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800/9600/19200 (Turbo version 1200/4800/9600/19200)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ate configuration can be done from menu6-7 or  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loading. The new baud rate is effective just after the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hardware limitation, TrakBox cannot receive the ACK respons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COM TRX. TrakBox ignores the ACK response. TrakBox command tim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ned not to make collision with ICOM ACK signal but it occur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unication drop. In IC-821, 19200bps is most f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YAESU FT-847 support. You can configure it from menu6-7-Y-1/2/3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ION.DAT file uplo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ull support Y2K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arking function supported in main menu display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kBox ver 3.40e again      Sept.15 1997 Checksum:6757,C72E(Turbo 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de I uploaded to kitsat on Sep. 10 has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cannot calculate the satellite position when the epoch day exc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5th day of the year(Sept.11, this yea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'm very sorry to trouble you who DL and burned the EPROM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kBox ver 3.40e</w:t>
        <w:tab/>
        <w:t xml:space="preserve">      Sept.10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1200Mhz frequency set support for YAESU,ICOM,KEN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=&gt; EA4RJ,Rafa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1200Mhz/2400Mhz frequency set support in Hos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st mode commands for freq.set (FU,FD) supports 1200/2400Mhz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requency offset value for down converter supported in hos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ffset value is effective only when hostmode is entered from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racking m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Tuned more accurate CAT timing for IC-821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=&gt; DG4MLO,Ulr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kBox ver 3.40a</w:t>
        <w:tab/>
        <w:t xml:space="preserve">      Jan. 20 '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2000 changeov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TC 1999/12/31 23:59:59 -&gt; 2000/01/01 00:00:00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ade CAT control timing tuning for ICOM IC-8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C-821 New released in the market has different CAT timing from I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C-820/970. Minor wait timing was introduced for ICOM CAT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troduced Rotator error timeou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main menu 6-4, you can configure the timeout time value for rot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rror. In many case, 120 seconds will be okay. If your rotator 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ore seconds to round from 0 to 360(AZ) or 0 to 180(EL), reconfig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value. Thise value is also configurable from STATION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rotor smoke protection ? [Y/N]  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out value for rotator error [sec] : 120</w:t>
        <w:tab/>
        <w:t>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o recovery time from error mode [1-61 min] :  61</w:t>
        <w:tab/>
        <w:t>&lt;=(*)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 0  145.00  439.820  FM  FM  120  6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^Timeout value for rotator error(se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(*) Automatic recovery time value 1-61 (min) accep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 value = 61(default), no recovery occour until power on res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kBox ver 3.30i            Jan. 04 '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g cor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Bug in the real time tracking calculation when the last years KEPE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used for the new years calculation in the normal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kBox ver 3.30h</w:t>
        <w:tab/>
        <w:t xml:space="preserve">      Oct.10 '94 Checksum:F43C,0A42(Turbo 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g cor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Bug in Flip decision sequence which was note corrected in v3.30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 corrected. This bug affected only on North start ro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ab/>
        <w:tab/>
        <w:tab/>
        <w:tab/>
        <w:t>=&gt; G3RW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kBox ver 3.30g            Sep.28 '94 Checksum:F388,2E8A(Turbo 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g cor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Bug of TS-711/811 dual port control was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ab/>
        <w:tab/>
        <w:tab/>
        <w:t xml:space="preserve">=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Bug in Flip decision sequence in North start rotor was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ab/>
        <w:tab/>
        <w:tab/>
        <w:t>=&gt; G3RW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c click pulse width now can be configurable from station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ab/>
        <w:tab/>
        <w:tab/>
        <w:t xml:space="preserve">=&gt; VE1H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kBox ver 3.30f</w:t>
        <w:tab/>
        <w:t xml:space="preserve">      Sep 04 '94 Checksum:0220,FE9D(Turbo 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g 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Bug of ADC/angle calculation in v3.30e was cor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ab/>
        <w:tab/>
        <w:tab/>
        <w:t>=&gt; TNX ZL4TIL,ZL1UN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Bug of parking function in single tracking mode was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ab/>
        <w:tab/>
        <w:tab/>
        <w:t>=&gt; TNX G3Z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kBox ver 3.30e            Aug 20 '94 Checksum:D834, BBC5(Turbo 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atellite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, you can track the all satellites in the database. (Max 6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menu3-2, TrakBox asks you thre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select by hand.   2.select all satellites. 3.upload FREQ.D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menu3-3, reload option, if you don't upload FREQ.DAT file and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Ctrl-Z, the all satellites ar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ny case, only the top 15 satellites are selectable from front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T SELECT SW. (NOTE: some TAPR kits were furnished with 10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es. Therefore the maximum number selectable would 10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ab/>
        <w:tab/>
        <w:tab/>
        <w:tab/>
        <w:t>=&gt; ZL2T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Host mode call from real time tra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real time tracking mode, you can go to Host mode by "h"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st mode can set uplink/downlink freq/mode.  If new frequency is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used for Doppler calculation base frequency.  FD0 or FU0 hos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 disable the Doppler 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ab/>
        <w:tab/>
        <w:tab/>
        <w:tab/>
        <w:t>=&gt; ZL2TP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kBox ver 3.30c            July 02 '94  Checksum:542D, 785B(Turbo 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Bug fix of ICOM CAT routine in v3.30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ab/>
        <w:tab/>
        <w:tab/>
        <w:t>=&gt; TNX report JA0BC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kBox ver 3.30b</w:t>
        <w:tab/>
        <w:t xml:space="preserve">      July 01 '94  Checksum:5199, 1597(Turbo 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inor bug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bug in Doppler compensation from keyboard or hardware S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, "-" key works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Parking value in flip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, every parking action uses non flip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kBox ver 3.30a</w:t>
        <w:tab/>
        <w:t xml:space="preserve">      June 01 '94  Checksum:81A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lip mod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=&gt; DL1YDD, G3Z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, TrakBox supports flip operation for EL rotor. In previous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e satellite cross the rotor stop point, Azimuth rotator must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0 degrees and hence, there were few minutes of signal loss. 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 rotator can turn  180 degree, by predicting the whole satellite c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flip the antenna at AOS,  there is no signal lo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menu 6-1 or 6-2, T_B ask you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menu6-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elect: 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C span value   AZ: 0003 - 0875  EL: 0000 - 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flip mode operation for elevation rotor [Y/N] ? 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menu6-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Select: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DC span value   AZ: 0003 - 0875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Z minimum value ? 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Z maximum value ?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flip mode operation for elevation rotor [Y/N] ?  &lt;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DC span value   EL: 0002 - 0002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L mimimum value ? 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L maximum value ?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select flip operation, you must caliblate the EL rotor at 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80 degree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, you can configure it from your station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2-nd line (rotor ADC calib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  2,Azimuth_mini,Az_max,Elevation_mini,El_max, Flip mode (F/nul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2 10  857  2  917 F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^^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flip operation is selected, TrakBox calculate the full cource at A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if crossing the AZ rotor stop point is detected, flip flag is se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L rotor turns to 180 degree position.  LCD displays  "QRX Flip che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signment change for CN9-6 p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in was asigned as R-radder/ADC for satellite selection SW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, this pin is asigned as hardware doppler compensation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R-radder/ADC for satellite selection, you must set it with s/w S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 JA6FTL  27.391  128.657  50  SA 96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|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|ADC/R-radder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South star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, you can configure it from menu4-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Select: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========= Station Elements 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</w:t>
        <w:tab/>
        <w:t xml:space="preserve"> Callsign:  JA6FTL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ab/>
        <w:t xml:space="preserve">         Latitude:  +27.391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Longitude:  +128.657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ntenna height:  50.0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otor start (S/N):  SA      &lt;=  S(outh)A(DC)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OM port baud:  960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kBox ver 3.20e</w:t>
        <w:tab/>
        <w:t xml:space="preserve">      May.22 '94   Checksum:83E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otor error mode OFF for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, the function is OFF for default setting. From menu6-4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ose three options for th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.   Set rotor smoke protection ? [Y/N]  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ab/>
        <w:tab/>
        <w:t>=&gt; Rotor error function disable.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.   Set rotor smoke protection ? [Y/N]  Y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uto recovery time from error mode [1-61] :   0  [10]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ab/>
        <w:t>=&gt; Even if T_B system enter error mode, it re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after 10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.   Set rotor smoke protection ? [Y/N]  Y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uto recovery time from error mode [1-61] :   0  [61 or more val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=&gt; No exit from rotor error mode except system re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configurable from STATION.DAT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6 0 145.00  439.820  FM  FM  6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ab/>
        <w:t xml:space="preserve">          ^^   0 : Off th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10: 10 minutes for auto recov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61: No exit from erro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ic click pulse width and interval values are configurable from STATION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uploading. I think the default value has no problem with TS-79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T-736 but your TRX cannot catch up the speed, you can prolong the pu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 and inter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5-th line (Antenna parking and P_16 info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;   5,1/0(ON/OFF)[m][n],park-Az,park-El,rotor start EL value,P16 ON EL valu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OFF EL value.  m:mic click pulse width n:mic click pulse interv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122  210  0  -2.0  -4.0  -6.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|pulse width</w:t>
        <w:tab/>
        <w:t xml:space="preserve">    you can omitt the width and interval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pulse interval</w:t>
        <w:tab/>
        <w:t xml:space="preserve">    for default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king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ptimizing  the code and EPROM space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et priority tracking ("&amp;" mode) in multi tracking mode as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kBox ver 3.20d</w:t>
        <w:tab/>
        <w:t xml:space="preserve">      May.01 '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plink frequency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selected uplink frequency is memoried for each satellit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y until you change it.</w:t>
        <w:tab/>
        <w:tab/>
        <w:tab/>
        <w:tab/>
        <w:t>=&gt; WA4S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bug fixed in rotor limit value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STATION.DAT file format was chang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kBox ver 3.20c            Apr.01 '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inor change in priority multi tra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over to the prior satellite is done when the prior stallite ele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ches at 0 degree.</w:t>
        <w:tab/>
        <w:tab/>
        <w:tab/>
        <w:tab/>
        <w:tab/>
        <w:t xml:space="preserve">=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roved automatic step pulse generation at AOS for mic click R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w, automatic UP/DWN pulse generation is done in multi track m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=&gt; PU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kBox ver 3.20a</w:t>
        <w:tab/>
        <w:t xml:space="preserve">      Mar.10 '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unction to disable the rotor error introdu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setting "0" to rotor timeout time, the smoke protection fun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>=&gt; WA2N and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RX parking condition introdu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station data file, you can configure the TRX freq/mode at par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abling/disabling is set from menu6-4 or Station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=&gt; OH6L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YAESU wide/narrow filter option introdu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AESUN/YAESUW is usable in station data file. default is narrow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=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Bug in hostmode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, no problem with RealTrak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>=&gt; W9IP and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Bug in NASA element uplo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satellite (AO-10) is not read by the TrakBox system. =&gt;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Hardware +-50Hz Doppler correction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use the CN9-pin6/8 for frequency correction and slew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=&gt; KB2MV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N9-pin6</w:t>
        <w:tab/>
        <w:t>=&gt; CAT correction  UP by 50Hz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in8</w:t>
        <w:tab/>
        <w:t>=&gt;                 D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CN9-7 is ground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N9-pin6</w:t>
        <w:tab/>
        <w:t>=&gt; Slew            UP by 50Hz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in8</w:t>
        <w:tab/>
        <w:t>=&gt;                 D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real time operation, you can use three push button SW for the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c click signal from PSK modem can correction the CAT frequ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Notic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ction means "CAT frequency correction" and effective on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ent p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ew means RAM memorable correction value and is effective for all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s until you change it.  You can see the slew value from satellit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or (menu3-1).  Usually, PSK satellites need some slew when you re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ew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al time tracking display format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oppler shift value presentation is changed as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 xml:space="preserve">+4560/+50 </w:t>
        <w:tab/>
        <w:t>+4560:Calculated shif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+50  : correction value with terminal +-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or hardware correc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ntenna position monitor SW changed from CN9-7 to CN3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plink frequency selectable in real tracking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configure 4 different uplink freq. from frequency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you can configure the frequencies manually from sat data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=&gt; ZL2T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O-16  437.050 145.900,145.920,145.940,145.960 usb fm mic n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O-22 435.120 145.975,145.900 fm fm c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ach frequency must delimited with ","comma charac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sat data editor, each frequency must be delimited with Spac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ex.   145.900 145.920 145.940 145.960 [Return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145.975 145.900 0 0 [Return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real tracking mode, "1","2","3","4" key is usable for frequency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plink frequency is doppler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kBox ver 3.10a            Jan.10  '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uto exit from rotor error mode introdu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 previous version, TrakBox cannot exit from rotor error mode excep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wer on reset. This version can configure the timeout time for ex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error mode. You can set 0-60 minites timeout time option in menu 6-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value is 61 and it means no auto_exiting.  If no other rea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recomend you to use the default value.       =&gt; DL1K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inor change in mic step control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etect the discriminator S-curve, push the DOWN button at menu 6-8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=&gt; AA7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Bug fix in initial uplink freq. set command at mic click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, when starting mid-path tracking in mic click mode, TrakBox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oppler corrected down link freq. and center uplink freq. comma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ab/>
        <w:tab/>
        <w:tab/>
        <w:tab/>
        <w:t xml:space="preserve"> =&gt; KB2MV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kBox ver 3.10             Jan.01  '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RX mode/freq. set at parking action introdu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configure the mode and frequency of TRX at parking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 menu 6-4, if the antenna parking is selected, TrakBox as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TRX mode/freq set is set or not.  If this option is sel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kBox issues mode and frequency set commands at the start of pa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on.  The mode and frequency information MUST  be set at satel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15 position. In this case, the other kepele information of sat #15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effective. One more thing you MUST  configure is to set the 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is issued only in AOS (menu6-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is useful when you want to watch the local repeater freq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e satellite is out of see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=&gt; OH6LF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New key board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real tracking mode, you can use "I" to issue initializ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 TRX mode and frequency.  Type "T" issues the TRX frequency tune comma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=&gt;KB2MV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"Out of range" LCD warning wa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Bug fix in initial frequency set command in mic-click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, TrakBox issues the Doppler corrected frequency set command in mic-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 even if the tracking starts in mid-path.</w:t>
        <w:tab/>
        <w:tab/>
        <w:t>=&gt;KB2MV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Bug fix of COM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, the impossible communication trouble of RS-232C COM port was sol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=&gt; Many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Bug fix of RTC ho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en bus line garbage re-write the RTC resistor, RTC clock begins to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xtremely quickly and it doesn't accept time set words.  Now, you can re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TC completely by entering new time words from menu-5 or system re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=&gt; Many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kBox ver 3.01beta_4       Nov.03  '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Bug fix in mic click pulse gen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as a bug that the opposite direction of pulse generat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M discriminator has negative S curve detector characteristic.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kBox judge the detector characteristic and generate proper UP/D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lse.  You must push UP pulse button when calibration in menu6-8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(TNX report =&gt; KN4H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kBox ver 3.01beta_3</w:t>
        <w:tab/>
        <w:t xml:space="preserve">      Oct.30  '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tation data uploadable from main menu-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, TrakBox can update the station data without system reset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EDIT/UPLOAD option from main menu-4.   (TNX suggestion =&gt; DJ4E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inor tuning for Rotor Error time ou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ome slow azimuth rotator causes fault rotor error action. The time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ime is prolonged a bit.    (TNX report =&gt; DJ4EK,G6ZRU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kBox ver 3.01beta_2       Oct.23  '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16_OFF elevation value introdu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configure P1.6 (CN3 pin-7) ON/OFF elevation value from STATION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e object satellite elevation value reaches to P16_ON value (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4.0 degrees) at AOS, P1.6 sinks to LOW  and when reaches to P16_OFF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default -6.0 degrees) at LOS, P1.6 rises to HIGH.  OFF function is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LOS and return to multi tracking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(TNX for suggestion =&gt; EA4R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 0  270  0   0   270  90   0   45  -2.0  -4.0 -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; |   |   |   |    |    |   |    |   |     |    ^P16_OFF EL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; |   |   |   |    |    |   |    |   |     ^P16_ON EL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; |   |   |   Limit ON/OFF  |    |   EL start 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; |   |   Park EL  |    |   |    EL limit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; |   Park AZ      |    |   EL limit mini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; Park ON/OFF      |    AZ limit m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;                  AZ limit min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Bug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tator turn out problem at LOS reported from EA4RJ and EA3VO wa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 downlink frequency set command for ICOM is preconditioned by V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ion command. =&gt; DJ0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kBox ver 3.01beta         Oct.10  '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New featur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ntenna position 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time in real tracking, you can monitor present antenna posi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unding CN9-pin#8. LCD and Terminal displays presen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COM reverse destination addr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using separate ICOM TX/RK, and you need revers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ed CAT command, you can define it from FREQ.DAT file. 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eeded in changing J-mode to B-mode.  You can define ICOM_reverse(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ord in the last colum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O-22A 435.120 145.900 fm fm cat n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ab/>
        <w:tab/>
        <w:t xml:space="preserve">      ^^ icom normal add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O-21  145.987 435.016 fm fm mic no 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^^ icom reverse add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KENWOOD TS711/811 combination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using KENWOOD TS711 and TS811 combination, this version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s them. It needs two isolated CAT line and the alternate CAT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CN3-6(/PGME). You need polarity conversion with spare U6 inver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CN3-6 --&gt; U6 --&gt; CN4-3 --&gt; TS-711(144MHz TX)  J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CN4-2 --&gt; TS-811(435MHz R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 want to operate B-mode(70Cm/TX, 2m/RX), you can exchang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link/downlink ports by configuring in FREQ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O-22A 435.120 145.900 fm  fm  cat no k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ab/>
        <w:tab/>
        <w:tab/>
        <w:t>^^ kenwood normal command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O-13B 145.900 435.500 usb lsb mic ma k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ab/>
        <w:tab/>
        <w:tab/>
        <w:t>^^ kenwood reverse command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You can configure TS-711/811 from STATION.DAT file or menu6-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KENWOOD711  FULL  2E  2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; ^^^^^^^^^^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Minor chang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Now, mode set command is issued at EL=0.0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Now, parking function is effective in multi tracking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kBox ver 3.00a</w:t>
        <w:tab/>
        <w:tab/>
        <w:t>June 09 '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New features added after v3.00 release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Rotator watch dog timer is introduc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thout any ADC response for certain minutes, T_B instantly stops rot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ntrol and system halts after warning message.  The limit value is 60se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 EL and 120sec for Az rotator.  This function is effective only in r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racking mode and parking moveme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zimuth rotator speed control introdu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zimuth error angle reaches within 3x(Az_dead_band), Port-C Bit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omes low.  With external option circuit, Azimuth  stop position accu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comes +-1.0 degree. I will release sample circuit dia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ne more option added for station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31 port-1 bit6 (CN3-pin7) is activated to Low when the Elevatio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ches certain value (p16_on_el).  default is -4.0 and is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STATION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0  270  0   0   270  90   0   45  -2.0  -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|   |   |   |    |    |   |    |   |     ^P16_ON EL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|   |   |   Limit ON/OFF  |    |   EL start 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|   |   Park EL  |    |   |    EL limit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; |   Park AZ      |    |   EL limit mini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; Park ON/OFF      |    AZ limit m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                 AZ limit m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buffer and relay interface, TRX,PC can be SW on just before A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 after LOS.  One problem is sub horizontal p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ple schematics by JA1OGZ is included in this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Tracking from Host mod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, you can track from Host mode. "Txx" at host mode prompt instantly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racking and rotor control.  "Q" returns to hostmode prompt and stop ro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W (xx is satellite number).   This interface may be convenient  for T_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progra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Downlink doppler value round function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FM TRX has 5KHz step and cannot accept freq. set command other than 5K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p.(YAESU FT-712 etc). You can round the doppler value by 5KHz. Respond "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Downlink Doppler correction in menu 6-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Kepele update appends function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en you need one more kepele upload, for example STS-55, you can appe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lement without reload the whole elements. The file format must be sam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previous kepele format. After append the kepele data, you must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tellite by FREQ.DAT file uploading or by manually. If RS buffer is f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_B outputs warning message. Buffer size is 20Kb and this size is just f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60 satellites with AMSAT format.  To save the buffer space,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rbage line from AMSAT form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ode set CAT command at EL =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eat again the mode set command at EL = 0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PC/BS key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 real terminal real tracking mode, space key and back space key can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satell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Bug fix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C display at menu6-5</w:t>
        <w:tab/>
        <w:t>(reported from ka7cm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ode set problem in "&amp;" mode (reported from 4x1as,dl1c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Minor chang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witch over from &amp;/! mode to * mode is now at P_16_ON EL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is -4.0 and user configur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AZ rotor brake function removed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ort will be used for Az rotor speed control in futu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t object satellite selection in menu-1,2,3-1,you can exit without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simple hitting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t antenna calibration (menu6-1), you can exit by "Q"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kBox ver 3.00</w:t>
        <w:tab/>
        <w:t xml:space="preserve">        Mar.28 '9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official release version from JAMS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or bug observed in v2.17, v2.18 are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roper action in North start with skew value. =&gt;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ICE!  This version does not include rotor smoke protection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nder developing. Be careful when set the ADC value at ro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dge (0/360, 0/90).  If the error value at edge exceed dead b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alue, rotor cannot stop.</w:t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kBox ver 2.17 beta          Feb.20 '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ed option for user selectable Uplink/Downlink Doppler 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rom main menu 6-7, you can select [Y/N] for Uplink and Downlink Dopp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rection. Recently, I received a report that no uplink Doppler cor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superior in throughput. I would like to hear your observ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setting is ON/ON/A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kBox ver 2.16 beta          Feb.04 '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or bug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menu 4, simple return key at rotor start position and baud rat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ear the value and return to ROM default (South,9600baud). =&gt; fixed.(EA5D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kBox ver 2.15 beta          Jan.27 '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g fixed of az/el relay chattering in parking mode and skew mode. (DL1C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kBox ver 2.14 beta</w:t>
        <w:tab/>
        <w:t xml:space="preserve">        Jan.20 '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Kepele data was updated for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AESU FMN switch was enabled as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Host mode, new command was introdu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?A" returns present antenna position. This is used by Real Track(W9I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orted bugs were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AOS LED problem in multi track mode. =&gt;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Rotor relay chattering problem in parking action. =&gt;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kBox ver 2.12 beta</w:t>
        <w:tab/>
        <w:t xml:space="preserve">        Dec.25 '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or bug were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Bug in North start.  =&gt; EA4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Minor change of LCD display. Az=&gt;AZ, El=&gt;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kBox ver 2.11 beta          Dec. 03 '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Automatic step pulse generation at AOS for mic click R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t AOS, TrakBox calculate the step number and send step pulse for dopp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ction.  With this function, Mic click RX can set the initial A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quency for automation.  This is done with following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: doppler base freq.      F_AOS: calculated freq. at A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_LOS: calculated freq. at preveous orbit L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p_size:Freq.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satellite selection, F1 is set in memory and when the object satel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OS,  (F_AOS-F1)/step_size = pulse number.  A series of up pulse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are genarated.  At LOS of this satellite, F_LOS is memoried un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 orbit AOS.   In next AOS, (F_AOS-F_LOS)/step_size is the puls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equence assumes that the doppler correction is done perfect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ll AOS span.  It will be done by T_B ADC or other analog AFC circ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t set [Y] in menu6-8 and MIC click On in menu3-1, and Tracking on (*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proper step pulse are generated, you can see this in your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dx/f_diff/pulse:435.120000/9772/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pulse:*_*_*_*_*_*_*_*_*_*_*_*_*_*_*_*_*_*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n this case, F1=435.120, step size = 100Hz then 97 pulse gener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New AOS indicator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, P16 (CN3-7) reflects the AOS status.   When the elevation value r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link angle, this terminal is become 0(GND)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using this option, you need adequate interface to control the PC/TR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ower line.  Using U6 spare gate for buffer is good ide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Preset antenna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 menu 8-3, you can preset the antenna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Other minor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CD display format changed. [Az 197.7 EL-12.9]  =&gt; 4X1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selectable step control polarity. Normal/Reverse by menu6-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ND active(for KENWOOD) is Normal and Floating active is Reverse(for YAES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 external pull up 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kBox ver 2.09  beta         Nov. 22 '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Offset for F1/F2 introduced. This function is mainly for down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offset value is configured, Freq.CAT data is corrected with this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O-13S 2400.730/-2256.000 435.620 usb lsb mic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O-13 mode-S, Using down converter with local oscillator 2256.000MHz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ssued freq. set data is 144.730MHz(2400.730-2256.0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(slush)[+-][Offset_freq]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is 0.000. Configurable from menu3-1 and FREQ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Phase value display on LC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w, LCD display format is automaticaly selec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defined as "ma" in FREQ.DAT file, the LCD display form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Axxx Eyy Pzzz.z]  A:Azimuth E:Elevation P:Ph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kBox ver 2.08B beta         Nov. 18 '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Direct rotor control from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main menu-8, you can control the rotor control SW by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4" :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6" :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8" :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2" :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5" :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other key : return to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antenna direction value is displayed on both terminal and LCD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kBox ver 2.08 beta          Nov. 13 '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RS232C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, 1200/2400/4800/9600 bps supported. You can select the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main menu 4 (Station Data). New rate take effect after power on re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is 9600bps. If CN9-pin8 is grounded, the rate is fixed to 1200b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When first install of new ROM, sometimes the COM port rate is not init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perly. In this case, remove the battery backup (JP13) and clea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M data temporarily and power on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.In realtime tracking mode, "?" key-in from terminal returns the 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atellite na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The antenna control starts when the EL value reaches to a certain deg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set this value from STATION.DAT file.  Default is -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5-th line (Antenna parking, limit inf and rotor control start EL valu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5,1/0(antenna park ON/OFF),park-Az,park-El,1/0(limit ON/OFF),Az-min,Az-m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El-min,El-max, ANT control start EL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 1  270  0   1   270  90   0   45  -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(with this configulation, antenna parking position is Az270, 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Antenna movement is limited within 270(West) - 0(North) - 90(E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and elevation 0 - 45 degrees. If you do not need limit, set the SW 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Antenna control start when EL value reaches -2.0 degr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kBox ver 2.07 beta          Nov. 04 '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Reported bugs were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TC hopping problem at xx:59:59 fixed ( =&gt; JA1OG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Now, no need jumper-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Now, Standalone mode and Terminal mode were separated comple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key in from terminal is accepted in standalon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[Phase] value is available in LCD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main menu 4, you can set P(hase) option at Rotor start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 or NP set the option.  ( Mainly for AO-13 user =&gt; JH1AO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rakBox ver 2.06D       </w:t>
        <w:tab/>
        <w:t>Oct. 28 '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Minor change in main menu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(ulti track) and S(ingle track) command from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(riority track) toggle command in multi track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direct antenna control command from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Reported bugs were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tator North start problem fixed ( =&gt; EA4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SA format file with header text problem fixed ( =&gt;DL1CR,ZL1UN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ion data file updating problem fixed ( =&gt; DL1C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C-970 freq. control problem was fixed   ( =&gt; KA7CM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v2.05 and 8031/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2.05 could not work properly with 8031/8051 due to embedded RAM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 =&gt;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Tracking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: single track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 : multi track without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amp; : multi track with prio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[NOTICE!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ust set jumper10(located near X-tal) 1-2.  RTC send interrupt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every 60sec vir this jumper for priority tracking 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=&gt; jumper set is not needed from v2.0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kBox ver 2.05</w:t>
        <w:tab/>
        <w:tab/>
        <w:t>Oct. 18 '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Added priority tracking function in multi track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priority flag is set in menu3-4, in the case of multiple satell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AOS, the TrakBox check the each satellite position every 1 mini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 the object automatically according to the priority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function achieved by interrupt from RTC every 60sec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NOTICE!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ust set jumper10(located near X-tal) 1-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beta version anounce the priority check every one minute. This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mporary expedient for beta tester to make sure th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=&gt; jumper set is not needed from v2.0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Improvement for YAESU CAT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AESU CAT system has bug.  FT-736 can not set the same frequency for up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d downlink band. In  the  case of  frequency change from AO-13 to UO-22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needed to escape the RX frequency to another frequency b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kBox solved this problem by setting the RX freq. to dummy 1296MHz 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initial mode/freq. setting sequence.     ( Thanks advice =&gt; DL1CR,JA1OG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kBox ver 2.03c              Oct. 05 '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=============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Host mod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n menu-7 lead you TrakBox hos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sending ascii simple command from com port, TrakBox set the antenna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ion(AZ/EL) and issue rig control command(UP/DWN mode,UP/DWN frequenc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 defined character) to TRX with it's word. Az/El value and command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e displayed on LC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[Supported command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zxxx Elxxx : Azimuth and Elevation (ex. Az220 El4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xxx       : Uplink mode          (MULSB,MUF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Dxxx       : Down link mode       (MDUSB,MDF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xxxxxxxx  : Uplink freq.         (FU14595000 10Hz or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Dxxxxxxxx  : Downlink freq.       (FD43590000 10Hz or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xxx        : any character.       (STX;,SFN0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           : return to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?           : help for command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?A</w:t>
        <w:tab/>
        <w:t xml:space="preserve">      : returns present antenna value. (v2.13-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kBox ver 2.02j</w:t>
        <w:tab/>
        <w:tab/>
        <w:t>Sep. 15 '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Additional func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Multiple satellite tracking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menu driven configuration, max 5 satellites can be calcula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e time and if some satellite AOS, the control shift to single satel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cking mode. After LOS, the control return to multiple tracking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unction can be set from terminal by entering 'M'(ultiple) in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ck mode and 'S'(ingle) in multiple track mode returns to single track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 standalone mode, just change the satellite selection SW to 0(zer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osition toggles the  m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indicate the working mode, the tracking status mark is "*" in single tr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e and "!" in multiple track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atellite for multiple track must be selected as #1-#5(max) in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u 3-2 and the number in menu 3-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Automatic assignment of satellite selection S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uploading satellite info file(FREQ.DAT), the satellites are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selected satell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Antenna parking and Antenna movement li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tenna parking position and movement limit can be set from menu 6-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minor change was done in STATION.DAT fi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each line need line number in the line 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additional line (#5) added for antenna parking and antenna mov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mi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5-th line (Antenna parking and limit info.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5,1/0(antenna park ON/OFF),park-Az,park-El,1/0(limit ON/OFF),Az-min,Az-m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El-min,El-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; Each token must be delimited with tab or spac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For TrakBox     JA6FTL   Oct.05.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JA6FTL  27.391  128.657  50  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 8  859  1  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  1  0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4 KENWOOD  AOS  1E  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 1  270  0   1   270  90   0   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RS-232C port 1200 baud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start up, grounding port-A bit7(CN9 pin8) enables 1200bau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for remote control via land line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minor debu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BS key full suported in deleting miss typed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kBox ver 2.01a              June 25 '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g in uploading the station element file was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kBox ver 2.00(dated May.10) May.10 '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or tuning was done in RTC initialization. Now,no clock del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kBox ver 2.00(dated May.02) May.05 '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or tuning was done in mic_click operation. Initial CAT command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ssued at  -2.00&gt; EL &gt;-3.0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kBox ver 2.00(dated Apr.30) May.05 '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kBox ver 1.50d is released as official TrakBox code with the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2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kBox ver 1.50d</w:t>
        <w:tab/>
        <w:tab/>
        <w:t>Apr.30 '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Bug in calculation through Dec.31 to Jan.01 next year wa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kBox ver 1.50c              Apr.19 '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Bug in uploading kepele file which has more than 60 satellite data wa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.</w:t>
        <w:tab/>
        <w:tab/>
        <w:tab/>
        <w:tab/>
        <w:t xml:space="preserve">      Thanks bug report =&gt;JR1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Minor change in satellite list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 satellites display in one line changed to 4 satellites each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.Minor change was made for more reliable update in station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ploading.(need line number at the first column)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kBox ver 1.50b              Apr.18  '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Station information updating by file uploading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menu-6-9, after system reset, TrakBox prompt you for station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uploading. Ctrl-Z returns previous menu without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ion information file format is as fol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Wish from many ST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1-st line (station ele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  CALL_SIGN,LATITUDE,LONGITUDE,HEIGHT,rotor_zero_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2-nd line (rotor ADC calibration)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  Azimuth_mini,Az_max,Elevation_mini,El_ma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3-rd line (deadband and skew 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  Az_dead_band,El_dead_band,Az_skew,El_sk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4-th line (CAT port configu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  CAT_rig,Full/AOS_control,ICOM_rx_address,ICOM_tx_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Each token must be delimited with tab or spac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Each line must be started from top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     For TrakBox     JA6FTL   Apr.14.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A6FTL  27.391  128.657  50  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  859  1  44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  1  0 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COM  AOS  1E  3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You can configure CAT or mic-click Doppler correction for each satell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menu3-1, select CAT or MIC option. CAT is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is enhancement, one additional token is needed in freq/mod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                                        Wish from KD8SI,KC6Y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O-13 435.500 145.900 usb lsb c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O-16 437.025 145.940 usb fm m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Bug fixed in manual rotor control (menu-6-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own the elevation rotator, value 0 was not accepted in the ol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Thanks bug report =&gt; KE0V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Minor enhancement in satellite selection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menu3-2 the selected satellite is marked with '*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Wish from KC6Y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kBox ver 1.50</w:t>
        <w:tab/>
        <w:tab/>
        <w:t>Apr.12  '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=============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Frequency and mode data update by file uploading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menu-3,after uploading kepele data file, TrakBox prom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q/mode data file uploading. The file format is as fol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Wish from many ST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O-13 435.500 145.900 usb ls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O-16 437.025 145.940 usb f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-17 145.825 0 fm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-18 435.075 0 usb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-19 437.150 145.840 usb f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-20 435.910 145.850 usb f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O-21 145.983 435.016 usb f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O-22 435.120 145.900 fm f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tellite name is cas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line has 5 tokens delimited with spac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t_name,dwnlink_freq,uplink_freq,dwnlink_mode,uplink_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line must be started at 1-st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Full orbit or AOS CAT control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Radio port configuration menu, this option is selec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OS CAT control, the CAT command is issued in AOS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kBox ver 1.40a</w:t>
        <w:tab/>
        <w:tab/>
        <w:t>Mar.29  '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=============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. Minor change in schedule displ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oll option can b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Bug in Rotor lock at 180 deg.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times, the rotator locks at 180 degrees position.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Minor change in satellite selection with AD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N9-pin6 must be grounded in the case of AD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kBox ver 1.40</w:t>
        <w:tab/>
        <w:tab/>
        <w:t>Mar.28  '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Doppler correction for uplink frequency wa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2 at menu 3-1 is the base frequency for 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 500Hz shift of calculated frequency produce one CA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YAESU CAT command enhan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AESU CAT need adequate COM port transfer speed. YAESU manual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0-200mSec interval in every CAT byte. But in real test, 10mSe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cceptable. In TrakBox we chose 12mSe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kBox ver 1.30e              Mar.22  '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=============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Bug in YAESU CAT command in v1.30d wa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Added optional selection for YAESU C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modified wider pass band FM filter for FSK(uo-2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replaced with original FM narrow band filter, downlink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be set to FMN position. In menu 6-7, you can select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 Rig KENWOOD,YAESU,ICOM (K/Y/I) ?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FMN mode ? [Y/N]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comment,bug report or proposal for TrakBox will b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 JA6FTL @ uo-22/ko-23    CI$: 71701,2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