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kBox_Turbo version install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miconductor released 80C32 code compatible high spee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C320.  This chip has upper compatible with Intel 8032/8052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and three times faster with the same crystal.  There are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oins (two serial ports, watchdog timer, man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high X-tal clock etc..), and now, TrakBox can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  The calclation speedup is 4 times faster than ordinary T_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(1) DS80C320 CPU,  (2) 22.118400MHz X-tal (3) 320TRK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t first, you must certificate your TrakBox is working with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ROM and CPU. (8031,32,51,52 CMOS or N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Off the battery back up jumper (JP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Replace the original CPU with DS80C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T_B is running with new CPU.  The speed up  1.5 or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Replace the EPROM with Turbo EPROM (320_xxx.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T_B can run with COM port baud rate 4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replace the original X-tal(11.0592MHz) with 22.1184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Now, Your TrakBox_Turbo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ew CPU with 22Mhz clock rate needs high access tim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nd RAM. In my case, I used 120ns EPROM (Mitsubishi M5M27C512K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80ns RAM (62256LP-8).  If your T_B doesn't run, you may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igh speed EPROM(-12 means 120nSec acces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beta tester reported that turbo code run with fast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M from many suppl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One another solution to the higher access tim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address latch IC(U1 74ALS373) to high speed IC(74F3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all EPROMs are usable with this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allas Semiconductor released preliminaly DS80C320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rly lot  has bugs in micro code.  The pres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xxxxA6-yyy on the lavel.  If you have xxxxA3-yyy vers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is not usable for TrakBox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llas Semiconductor inf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80C320</w:t>
        <w:tab/>
        <w:t>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AS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01 South Beltwood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as,  Texas  75244-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(214)450-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(214)450-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eas call: (214)450-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sales service: 1-800-336-6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ts source information by VE2AL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 out here looking f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rakBox to turbo following was (is) my sourc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408-49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408-494-1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Toll Free  Phone 1-800-538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ax   1-800-538-500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folks this is where I got all of mine,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GTY orders.  Have a Good One  -.-  -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ll, VE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orce information, PSE let me know. I'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s difficulty in their local parts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ueo,  JA6F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