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-CNTRL  Written by Chris Jackson ZL2T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with SatSked (and other automat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oftware) and will switch the TrakBox roto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TrakBox terminal mode and does no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lti tracking mode. The command to enable the ro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satellite batch file and hence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tSked runs a pass. This ensures that Trak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cking the same satellite as SatSked has run, and if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ed out of SatSked's pass file, TrakBox will not tr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ducing wear on the r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B-CNTRL the following peramet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CNTRL &lt;port&gt; &lt;speed&gt; &lt;int&gt; &lt;satell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is the HEX address of the com port to which Trak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=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=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=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=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ed&gt; is the baud rate TrakBox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is the interrupt request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efaults are -: COM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atellite&gt; is the satellite name or number.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the satellite name as seen in Trak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eg. UO-22),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be the number of the satelli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 it when entering the realtime track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a # (eg #1, for satelli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e rotators from tracking enter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CNTRL will place TrakBox into Realtime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 the desired satellite. It then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ors are enabled, and if not, ena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ameters allow the use of non 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and interrupt requ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on a 33MHz 386DX and a 25MHz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 I ran TB-CNTRL under Desq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bugs or problem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. This program has undergone limited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resen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have been enabled in the program. I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or PB/PG and TrakBox. TrakBox is connected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B/PB uses COM1. After TB-CNTRL has commanded TrakBo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rrupt line to normal so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As I never control TrakBox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PB/PG, this works fine. It sames me a valuabl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some times PG and PB didn't rese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they exit. If TB-CNTRL wa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t was unable to receive characters.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that PB/PG I wrote a program called CLR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the interrupts from the selected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 output on the 8250 ACE which seems to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n tying up the com port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B-CNTRL after PB/PG, and you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line on different ports then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ameters are -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-PORT &lt;address&gt;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ress&gt; is the HEX address to be reset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 PB/PG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t&gt; is the interrupt number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the wrong address or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installed a routine to check if the rot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lso has DesqView freindly cod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waiting time, TB-CNTRL gives time bac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under DesqView. This ha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problems with using this new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Chris ZL2TPO @ KO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UO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