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051 - License and Disclaime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9 W.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051 is distributed as a user supported software product.  You may cop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BAS051 and its accompanying files freely, as long as the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together unaltered.  There is NO registeration fee to use BAS051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commerical applications.  Permission for commerical applications can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btained from the author.  The author reserves the exclusive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BAS051 for profit.  BAS051 is written in C and a diskette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for BAS051 is availiable from the author by sending $10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efred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 O. Box 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untsville, AL 35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051 is distributed "as is" without warranty as to its performanc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ny purpose.  The entire risk is assum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      BAS051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     Compiling a BASIC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      BAS051 Supplied Routines and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       The Author's Tips and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051 - A BASIC Compiler for the 8051 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S051 is a BASIC compiler for the 8051/8031 microprocessor family which runs </w:t>
      </w:r>
    </w:p>
    <w:p>
      <w:pPr>
        <w:pStyle w:val="PreformattedText"/>
        <w:bidi w:val="0"/>
        <w:jc w:val="left"/>
        <w:rPr/>
      </w:pPr>
      <w:r>
        <w:rPr/>
        <w:t xml:space="preserve">on an IBM PC or compatiable equipped with MS-DOS 2.0 or higher.  This compiler </w:t>
      </w:r>
    </w:p>
    <w:p>
      <w:pPr>
        <w:pStyle w:val="PreformattedText"/>
        <w:bidi w:val="0"/>
        <w:jc w:val="left"/>
        <w:rPr/>
      </w:pPr>
      <w:r>
        <w:rPr/>
        <w:t xml:space="preserve">recognizes a subset of the BASIC programming language and generates assembly </w:t>
      </w:r>
    </w:p>
    <w:p>
      <w:pPr>
        <w:pStyle w:val="PreformattedText"/>
        <w:bidi w:val="0"/>
        <w:jc w:val="left"/>
        <w:rPr/>
      </w:pPr>
      <w:r>
        <w:rPr/>
        <w:t xml:space="preserve">language sources files.  These files are input to an assembler to generate the </w:t>
      </w:r>
    </w:p>
    <w:p>
      <w:pPr>
        <w:pStyle w:val="PreformattedText"/>
        <w:bidi w:val="0"/>
        <w:jc w:val="left"/>
        <w:rPr/>
      </w:pPr>
      <w:r>
        <w:rPr/>
        <w:t>machine language bytes for an EP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BAS051, the following files for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051.exe  -     the BASIC compiler execu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051.doc  -     BAS051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.lib -     an example library for BAS0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.bas -     an example BASIC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.asm -     the compiled .asm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.lst -     the listing file from the assemb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.hex -     the Intel Hex format of the ex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      BAS051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S051 recognizes a subset of the BASIC programming language.  Limited error </w:t>
      </w:r>
    </w:p>
    <w:p>
      <w:pPr>
        <w:pStyle w:val="PreformattedText"/>
        <w:bidi w:val="0"/>
        <w:jc w:val="left"/>
        <w:rPr/>
      </w:pPr>
      <w:r>
        <w:rPr/>
        <w:t xml:space="preserve">checking is performed; therefore, it is important to submit syntactically </w:t>
      </w:r>
    </w:p>
    <w:p>
      <w:pPr>
        <w:pStyle w:val="PreformattedText"/>
        <w:bidi w:val="0"/>
        <w:jc w:val="left"/>
        <w:rPr/>
      </w:pPr>
      <w:r>
        <w:rPr/>
        <w:t xml:space="preserve">correct programs for BAS051 to compile.  BAS051 is described below in Backus </w:t>
      </w:r>
    </w:p>
    <w:p>
      <w:pPr>
        <w:pStyle w:val="PreformattedText"/>
        <w:bidi w:val="0"/>
        <w:jc w:val="left"/>
        <w:rPr/>
      </w:pPr>
      <w:r>
        <w:rPr/>
        <w:t xml:space="preserve">Naur Form (BNF).  All BASIC keywords appear in uppercase, and non-terminals </w:t>
      </w:r>
    </w:p>
    <w:p>
      <w:pPr>
        <w:pStyle w:val="PreformattedText"/>
        <w:bidi w:val="0"/>
        <w:jc w:val="left"/>
        <w:rPr/>
      </w:pPr>
      <w:r>
        <w:rPr/>
        <w:t xml:space="preserve">appear in lowercase.  ASM and MEM are additional keywords added to enhance </w:t>
      </w:r>
    </w:p>
    <w:p>
      <w:pPr>
        <w:pStyle w:val="PreformattedText"/>
        <w:bidi w:val="0"/>
        <w:jc w:val="left"/>
        <w:rPr/>
      </w:pPr>
      <w:r>
        <w:rPr/>
        <w:t>BAS051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M was added to allow the user to insert assembly language source lines inside </w:t>
      </w:r>
    </w:p>
    <w:p>
      <w:pPr>
        <w:pStyle w:val="PreformattedText"/>
        <w:bidi w:val="0"/>
        <w:jc w:val="left"/>
        <w:rPr/>
      </w:pPr>
      <w:r>
        <w:rPr/>
        <w:t xml:space="preserve">the compiled code.  The ASM command enables the application program to be "fine </w:t>
      </w:r>
    </w:p>
    <w:p>
      <w:pPr>
        <w:pStyle w:val="PreformattedText"/>
        <w:bidi w:val="0"/>
        <w:jc w:val="left"/>
        <w:rPr/>
      </w:pPr>
      <w:r>
        <w:rPr/>
        <w:t>tuned" by using assembly languag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M is used to access external RAM.  When MEM is compiled a MOVX instruction is </w:t>
      </w:r>
    </w:p>
    <w:p>
      <w:pPr>
        <w:pStyle w:val="PreformattedText"/>
        <w:bidi w:val="0"/>
        <w:jc w:val="left"/>
        <w:rPr/>
      </w:pPr>
      <w:r>
        <w:rPr/>
        <w:t xml:space="preserve">generated with the DPTR pointing to the address given by the MEM function.  By </w:t>
      </w:r>
    </w:p>
    <w:p>
      <w:pPr>
        <w:pStyle w:val="PreformattedText"/>
        <w:bidi w:val="0"/>
        <w:jc w:val="left"/>
        <w:rPr/>
      </w:pPr>
      <w:r>
        <w:rPr/>
        <w:t>using MEM, the user can access up to 64K of external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S051 is not case-sensitive, so keywords and variable names such as "THEN" and </w:t>
      </w:r>
    </w:p>
    <w:p>
      <w:pPr>
        <w:pStyle w:val="PreformattedText"/>
        <w:bidi w:val="0"/>
        <w:jc w:val="left"/>
        <w:rPr/>
      </w:pPr>
      <w:r>
        <w:rPr/>
        <w:t xml:space="preserve">"then" are the same.  Variable name lengths are limited by the assembler used </w:t>
      </w:r>
    </w:p>
    <w:p>
      <w:pPr>
        <w:pStyle w:val="PreformattedText"/>
        <w:bidi w:val="0"/>
        <w:jc w:val="left"/>
        <w:rPr/>
      </w:pPr>
      <w:r>
        <w:rPr/>
        <w:t xml:space="preserve">to generate the machine code, also all variables are one (1) byte.  In larger </w:t>
      </w:r>
    </w:p>
    <w:p>
      <w:pPr>
        <w:pStyle w:val="PreformattedText"/>
        <w:bidi w:val="0"/>
        <w:jc w:val="left"/>
        <w:rPr/>
      </w:pPr>
      <w:r>
        <w:rPr/>
        <w:t xml:space="preserve">systems, the one variable/one byte feature is a restriction; however, in </w:t>
      </w:r>
    </w:p>
    <w:p>
      <w:pPr>
        <w:pStyle w:val="PreformattedText"/>
        <w:bidi w:val="0"/>
        <w:jc w:val="left"/>
        <w:rPr/>
      </w:pPr>
      <w:r>
        <w:rPr/>
        <w:t xml:space="preserve">applications which are not math intensitive, the feature allows BAS051 to </w:t>
      </w:r>
    </w:p>
    <w:p>
      <w:pPr>
        <w:pStyle w:val="PreformattedText"/>
        <w:bidi w:val="0"/>
        <w:jc w:val="left"/>
        <w:rPr/>
      </w:pPr>
      <w:r>
        <w:rPr/>
        <w:t>generate fast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S051 BASIC Syntax in B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         :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s       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statement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        : Number instruction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      : Variable =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MEM [ expression : expression ] =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FOR Variable = expression TO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IF ( expression relop expression ) THEN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GOTO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GOSUB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RETU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READ Variable rest_of_re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PRINT expression rest_of_pr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TITLE Textstring semicol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REM Text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ASM Text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on       : Vari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MEM [ expression : expression 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( expression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expression +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expression -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expression *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expression /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expression MOD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expression AND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expression OR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expression XOR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op            : 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&l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_of_read     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, Variable rest_of_re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_of_print    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, Variable rest_of_print semicol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icolon        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';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     Compiling a BASIC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syntax of BAS051 is 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       bas051 [option] file</w:t>
      </w:r>
    </w:p>
    <w:p>
      <w:pPr>
        <w:pStyle w:val="PreformattedText"/>
        <w:bidi w:val="0"/>
        <w:jc w:val="left"/>
        <w:rPr/>
      </w:pPr>
      <w:r>
        <w:rPr/>
        <w:t>Flags:           /c    The flag /cnnnn sets the origin of the code seg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nnn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d    The flag /dnnnn sets the origin of the data seg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nnn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l    The flag /llibname adds the library name given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bname to the list of libraries added to the .as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.  An program may contain up to four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       bas051 /lexample.lib example.b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s051 /d100 /c0xaaa /lstdlib.h c:\basic\prog.b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^       ^  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|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|      --- library of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------ hexidecimal code ori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 decimal data 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       BAS051 Supplied Routines and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only used routines can be placed in libraries which are added to BAS051 </w:t>
      </w:r>
    </w:p>
    <w:p>
      <w:pPr>
        <w:pStyle w:val="PreformattedText"/>
        <w:bidi w:val="0"/>
        <w:jc w:val="left"/>
        <w:rPr/>
      </w:pPr>
      <w:r>
        <w:rPr/>
        <w:t xml:space="preserve">compiled programs.  Example.lib is a library included to illustrate the </w:t>
      </w:r>
    </w:p>
    <w:p>
      <w:pPr>
        <w:pStyle w:val="PreformattedText"/>
        <w:bidi w:val="0"/>
        <w:jc w:val="left"/>
        <w:rPr/>
      </w:pPr>
      <w:r>
        <w:rPr/>
        <w:t xml:space="preserve">technique used.  Below is a list of the routines which must be included with </w:t>
      </w:r>
    </w:p>
    <w:p>
      <w:pPr>
        <w:pStyle w:val="PreformattedText"/>
        <w:bidi w:val="0"/>
        <w:jc w:val="left"/>
        <w:rPr/>
      </w:pPr>
      <w:r>
        <w:rPr/>
        <w:t>every program compiled under BAS05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nt: -   initialization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: -    output character routine 9600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: -     input character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e start of every compiled program a long call to BASINT is made.  All </w:t>
      </w:r>
    </w:p>
    <w:p>
      <w:pPr>
        <w:pStyle w:val="PreformattedText"/>
        <w:bidi w:val="0"/>
        <w:jc w:val="left"/>
        <w:rPr/>
      </w:pPr>
      <w:r>
        <w:rPr/>
        <w:t>additional initialization is placed in this routine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input/output is required in a BAS051 program the compiler generates long </w:t>
      </w:r>
    </w:p>
    <w:p>
      <w:pPr>
        <w:pStyle w:val="PreformattedText"/>
        <w:bidi w:val="0"/>
        <w:jc w:val="left"/>
        <w:rPr/>
      </w:pPr>
      <w:r>
        <w:rPr/>
        <w:t xml:space="preserve">calls to the "print" and "read" routines which send and receive data from the </w:t>
      </w:r>
    </w:p>
    <w:p>
      <w:pPr>
        <w:pStyle w:val="PreformattedText"/>
        <w:bidi w:val="0"/>
        <w:jc w:val="left"/>
        <w:rPr/>
      </w:pPr>
      <w:r>
        <w:rPr/>
        <w:t xml:space="preserve">8051's serial port.  If the target has a different I/O system, the user may </w:t>
      </w:r>
    </w:p>
    <w:p>
      <w:pPr>
        <w:pStyle w:val="PreformattedText"/>
        <w:bidi w:val="0"/>
        <w:jc w:val="left"/>
        <w:rPr/>
      </w:pPr>
      <w:r>
        <w:rPr/>
        <w:t>rewrite these routines to handle the custom I/O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ser should only modify these routines once he/she has a firm understanding </w:t>
      </w:r>
    </w:p>
    <w:p>
      <w:pPr>
        <w:pStyle w:val="PreformattedText"/>
        <w:bidi w:val="0"/>
        <w:jc w:val="left"/>
        <w:rPr/>
      </w:pPr>
      <w:r>
        <w:rPr/>
        <w:t>of BAS051s inner work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       The Author's Tips and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ed below are helpful hints and suggestions about BAS0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Variables in BASIC programs have a period appended to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y appear in the .ASM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"count" becomes "count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 Line numbers in BASIC program have ".L" prefixed to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y appear in the .ASM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"1000" becomes ".L100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 Variables and line numbers may be accessed by custom assem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routines by using their BAS051 generated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ll a BASIC subroutine located at line 1000, simply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SM lcall   .L1000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 The assembly language output from BAS051 is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X System V* assembler syntx.  The product, A51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udoCode is an excellent assembler, reasonably pric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n accept BAS051 .ASM files without mod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51 is availiable from MicroKit, their address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K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910 Patterson 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edonia, MI  493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16) 791-93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 BAS051 opens a .tmp file called filename.tmp wher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s the name of the BASIC program being compil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deleted at the end of the compilation; ther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should not use this filename for anything sin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verridden and dele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  Since BAS051 opens several files at once, the user's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hould contain the line "FILES = xxx", where xxx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ndicating the number of files that can be open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ime.  A value of ten is a good setting although BAS0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open that many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  Helpful suggestions and comments are welcome and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the address given below.  If you would like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AS051, just send $10 and you will receive a 5 1/4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containing the source used to create BAS05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efred Washingt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 O. Box 320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untsville, AL 358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  If reader interest and support are great enough, future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AS051 will inclu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more variable types and siz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an intergrated assemb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a linker and librari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UNIX is a trademark of AT&amp;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