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20 beta          Jan.1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New routine for rotator over hea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otator control, if rotator SW on state continue 5 min. without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value change,  TrakBox issue warning message and beep and off th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ntly. This watch dog function is to protect the rotator mot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n when the antenna movement is disturbed by some extern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olithm is very simple, but effect is very large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or em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checks the rotor SW at every 00 sec. with the IRQ signal from R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 detected, flag is set. This checking continues 5 times (5m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5 times check done, if every check detect ON then System read the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and compare it with the initial ADC value. If the differe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value does not exceed dead band value, System decides as there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rouble in rotator movement. The cource is displayed on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right corner as "E0-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with beep tone is issued on terminal and LC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king mark replaced with "E" and this state is not recove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minites may be heared too long, but too short interval cause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reaction in slow satellite such as AO-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eck the function in real time tracking menu or direct 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 menu by switch off the rotator contro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mino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S indicator LED flickers in parking.  =&gt;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S indicator mal function in multi tracking. =&gt;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12 beta</w:t>
        <w:tab/>
        <w:t xml:space="preserve">        Dec.2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bug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Bug in North start.  =&gt; E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Minor change of LCD display. Az=&gt;AZ, El=&gt;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11 beta          Dec. 03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Automatic step pulse generation at AOS for mic click 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AOS, TrakBox calculate the step number and send step pulse for dop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.  With this function, Mic click RX can set the initial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for automation.  This is done with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: doppler base freq.      F_AOS: calculated freq. at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LOS: calculated freq. at preveous orbit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_size:Freq.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atellite selection, F1 is set in memory and when the object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S,  (F_AOS-F1)/step_size = pulse number.  A series of up puls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re genarated.  At LOS of this satellite, F_LOS is memoried u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orbit AOS.   In next AOS, (F_AOS-F_LOS)/step_size is the pul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quence assumes that the doppler correction is done perf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AOS span.  It will be done by T_B ADC or other analog AFC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et [Y] in menu6-8 and MIC click On in menu3-1, and Tracking on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oper step pulse are generated, you can see this in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x/f_diff/pulse:435.120000/977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pulse:*_*_*_*_*_*_*_*_*_*_*_*_*_*_*_*_*_*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this case, F1=435.120, step size = 100Hz then 97 pulse 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AOS indicato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P16 (CN3-7) reflects the AOS status.   When the elevation value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link angle, this terminal is become 0(GND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sing this option, you need adequate interface to control the PC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 line.  Using U6 spare gate for buffer is good id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et antenn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8-3, you can preset the antenn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ther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D display format changed. [Az 197.7 EL-12.9]  =&gt; 4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electable step control polarity. Normal/Reverse by menu6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D active(for KENWOOD) is Normal and Floating active is Reverse(for YAES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external pull up 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9  beta         Nov. 22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Offset for F1/F2 introduced. This function is mainly for dow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ffset value is configured, Freq.CAT data is corrected with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-13S 2400.730/-2256.000 435.620 usb lsb mi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O-13 mode-S, Using down converter with local oscillator 2256.000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ssued freq. set data is 144.730MHz(2400.730-2256.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(slush)[+-][Offset_freq]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0.000. Configurable from menu3-1 and FREQ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Phase value display on L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LCD display format is automaticaly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defined as "ma" in FREQ.DAT file, the LCD display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xxx Eyy Pzzz.z]  A:Azimuth E:Elevation P: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8B beta         Nov. 18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Direct rotor control from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 menu-8, you can control the rotor control SW b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4" 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" 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8" :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2" :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5" :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key :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ntenna direction value is displayed on both terminal and LC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8 beta          Nov. 13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RS232C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1200/2400/4800/9600 bps supported. You can select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 menu 4 (Station Data). New rate take effect after power on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9600bps. If CN9-pin8 is grounded, the rate is fixed to 1200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first install of new ROM, sometimes the COM port rate is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ly. In this case, remove the battery backup (JP13) and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data temporarily and power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In realtime tracking mode, "?" key-in from terminal returns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tellit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The antenna control starts when the EL value reaches to a certain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is value from STATION.DAT file.  Default is -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5-th line (Antenna parking, limit inf and rotor control start EL val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5,1/0(antenna park ON/OFF),park-Az,park-El,1/0(limit ON/OFF),Az-min,Az-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El-min,El-max, ANT control start 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 270  0   1   270  90   0   45  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with this configulation, antenna parking position is Az270, 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tenna movement is limited within 270(West) - 0(North) - 90(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d elevation 0 - 45 degrees. If you do not need limit, set the S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tenna control start when EL value reaches -2.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7 beta          Nov. 04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Reported bugs we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C hopping problem at xx:59:59 fixed ( =&gt; JA1O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Now, no need jumper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Now, Standalone mode and Terminal mode were separat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key in from terminal is accepted in stand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[Phase] value is available in LC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 menu 4, you can set P(hase) option at Rotor star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or NP set the option.  ( Mainly for AO-13 user =&gt; JH1A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kBox ver 2.06D       </w:t>
        <w:tab/>
        <w:t>Oct. 28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Minor change in main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(ulti track) and S(ingle track) command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(riority track) toggle command in multi tr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irect antenna control command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Reported bug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or North start problem fixed ( =&gt; EA4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A format file with header text problem fixed ( =&gt;DL1CR,ZL1U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 data file updating problem fixed ( =&gt; DL1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-970 freq. control problem was fixed   ( =&gt; KA7C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v2.05 and 8031/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2.05 could not work properly with 8031/8051 due to embedded RA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=&gt;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Tracking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: single tr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: multi track withou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: multi track wit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[NOTICE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et jumper10(located near X-tal) 1-2.  RTC send interrup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very 60sec vir this jumper for priority tracking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5</w:t>
        <w:tab/>
        <w:tab/>
        <w:t>Oct. 18 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Added priority tracking function in multi tr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iority flag is set in menu3-4, in the case of multiple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OS, the TrakBox check the each satellite position every 1 min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object automatically according to the priorit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unction achieved by interrupt from RTC every 60se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ICE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et jumper10(located near X-tal) 1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eta version anounce the priority check every one minute.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expedient for beta tester to make sur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Improvement for YAESU C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ESU CAT system has bug.  FT-736 can not set the same frequency for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ownlink band. In  the  case of  frequency change from AO-13 to UO-2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eeded to escape the RX frequency to another frequency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kBox solved this problem by setting the RX freq. to dummy 1296MHz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nitial mode/freq. setting sequence.     ( Thanks advice =&gt; DL1CR,JA1OG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3c              Oct. 0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Host mod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-7 lead you TrakBox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nding ascii simple command from com port, TrakBox set the antenn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on(AZ/EL) and issue rig control command(UP/DWN mode,UP/DWN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fined character) to TRX with it's word. Az/El value and comm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displayed on LC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Supported comma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xxx Elxxx : Azimuth and Elevation (ex. Az220 El 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xxx       : Uplink mode          (MULSB,MU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xxx       : Down link mode       (MDUSB,MD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xxxxxxxx  : Uplink freq.         (FU14595000 10Hz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xxxxxxxx  : Downlink freq.       (FD43590000 10Hz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xxx        : any character.       (STX;,SFN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    :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  : help for comm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2j</w:t>
        <w:tab/>
        <w:tab/>
        <w:t>Sep. 15 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dditional fun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Multiple satellite track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enu driven configuration, max 5 satellites can be calcul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 and if some satellite AOS, the control shift to singl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ing mode. After LOS, the control return to multiple trac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can be set from terminal by entering 'M'(ultiple)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mode and 'S'(ingle) in multiple track mode returns to single tr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tandalone mode, just change the satellite selection SW to 0(ze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 toggles the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dicate the working mode, the tracking status mark is "*" in singl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and "!" in multiple tr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tellite for multiple track must be selected as #1-#5(max) i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3-2 and the number in menu 3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Automatic assignment of satellite selection 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ploading satellite info file(FREQ.DAT), the satellite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lected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Antenna parking and Antenna movement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enna parking position and movement limit can be set from menu 6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minor change was done in STATION.DA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ach line need line number in the line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additional line (#5) added for antenna parking and antenna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5-th line (Antenna parking and limit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5,1/0(antenna park ON/OFF),park-Az,park-El,1/0(limit ON/OFF),Az-min,Az-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El-min,El-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ach token must be delimited with tab or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For TrakBox     JA6FTL   Oct.05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JA6FTL  27.391  128.657  50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8  859  1 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 1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NWOOD  AOS  1E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 270  0   1   270  90   0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RS-232C port 1200 bau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tart up, grounding port-A bit7(CN9 pin8) enables 1200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or remote control via land lin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or debu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BS key full suported in deleting miss typ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1a              June 2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in uploading the station element file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0(dated May.10) May.10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uning was done in RTC initialization. Now,no clock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0(dated May.02) May.0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uning was done in mic_click operation. Initial CAT comm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ued at  -2.00&gt; EL &gt;-3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0(dated Apr.30) May.0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d is released as official TrakBox code with th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d</w:t>
        <w:tab/>
        <w:tab/>
        <w:t>Apr.30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Bug in calculation through Dec.31 to Jan.01 next year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c              Apr.19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Bug in uploading kepele file which has more than 60 satellite data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  <w:tab/>
        <w:tab/>
        <w:tab/>
        <w:tab/>
        <w:t xml:space="preserve">      Thanks bug report =&gt;JR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Minor change in satellite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satellites display in one line changed to 4 satellites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Minor change was made for more reliable update in st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loading.(need line number at the first column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b              Apr.18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tion information updating by file upload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nu-6-9, after system reset, TrakBox prompt you for st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ploading. Ctrl-Z returns previous menu withou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 information file format is a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ish from many ST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1-st line (station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CALL_SIGN,LATITUDE,LONGITUDE,HEIGHT,rotor_zero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2-nd line (rotor ADC calibration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Azimuth_mini,Az_max,Elevation_mini,E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3-rd line (deadband and skew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Az_dead_band,El_dead_band,Az_skew,El_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4-th line (CAT por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CAT_rig,Full/AOS_control,ICOM_rx_address,ICOM_tx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ach token must be delimited with tab or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ach line must be started from top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For TrakBox     JA6FTL   Apr.14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6FTL  27.391  128.657  50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859  1 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1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M  AOS  1E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You can configure CAT or mic-click Doppler correction for each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3-1, select CAT or MIC option. CAT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enhancement, one additional token is needed in freq/mo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                           Wish from KD8SI,KC6Y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13 435.500 145.900 usb lsb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16 437.025 145.940 usb fm 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Bug fixed in manual rotor control (menu-6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wn the elevation rotator, value 0 was not accepted in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s bug report =&gt; K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Minor enhancement in satellit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3-2 the selected satellite is marked with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sh from KC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</w:t>
        <w:tab/>
        <w:tab/>
        <w:t>Apr.12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requency and mode data update by file upload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nu-3,after uploading kepele data file, TrakBox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/mode data file uploading. The file format is a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sh from many 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13 435.500 145.900 usb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16 437.025 145.940 us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-17 145.825 0 f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-18 435.075 0 usb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-19 437.150 145.840 us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-20 435.910 145.850 us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21 145.983 435.016 us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O-22 435.120 145.900 fm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name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has 5 tokens delimited with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_name,dwnlink_freq,uplink_freq,dwnlink_mode,uplink_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must be started at 1-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ull orbit or AOS CAT contro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adio port configuration menu, this option is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OS CAT control, the CAT command is issued in AO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40a</w:t>
        <w:tab/>
        <w:tab/>
        <w:t>Mar.29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Minor change in schedul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option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ug in Rotor lock at 180 deg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, the rotator locks at 180 degrees posit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nor change in satellite selection with A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N9-pin6 must be grounded in the case of AD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40</w:t>
        <w:tab/>
        <w:tab/>
        <w:t>Mar.28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ppler correction for uplink frequency wa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at menu 3-1 is the base frequency f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500Hz shift of calculated frequency produce one C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AESU CAT command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ESU CAT need adequate COM port transfer speed. YAESU manu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-200mSec interval in every CAT byte. But in real test, 10mS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table. In TrakBox we chose 12mS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30e              Mar.22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ug in YAESU CAT command in v1.30d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ed optional selection for YAESU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dified wider pass band FM filter for FSK(uo-2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laced with original FM narrow band filter, downlin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 to FMN position. In menu 6-7, you can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Rig KENWOOD,YAESU,ICOM (K/Y/I) ?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MN mode ? [Y/N]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ent,bug report or proposal for TrakBox will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JA6FTL @ uo-22    CI$: 71701,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