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0</w:t>
        <w:tab/>
        <w:tab/>
        <w:t>May.0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d is released as official TrakBox code with th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d</w:t>
        <w:tab/>
        <w:tab/>
        <w:t>Apr.30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ug in calculation through Dec.31 to Jan.01 next year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c              Apr.19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ug in kepele uploading which has more than 60 satell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  <w:tab/>
        <w:tab/>
        <w:tab/>
        <w:tab/>
        <w:t xml:space="preserve">      Thanks bug report =&gt;JR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Minor change in satellit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satellite display in one line changed to 4 satellite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Minor change was made for more reliable update in st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loading.(need line number at the first colum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b              Apr.18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tion information update by file upload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nu-6-9, after system reset, TrakBox prompt you for st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ploading. Ctrl-Z returns preveous menu withou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information file format is a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sh from many ST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1-st line (station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CALL_SIGN,LATITUDE,LONGITUDE,HEIGHT,rotor_zero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2-nd line (rotor ADC calibration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Azimuth_mini,Az_max,Elevation_mini,E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3-rd line (deadband and skew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Az_dead_band,El_dead_band,Az_skew,El_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4-th line (CAT por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CAT_rig,Full/AOS_control,ICOM_rx_address,ICOM_tx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ach token must be delimited with tab or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ach line must be started from top co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For TrakBox     JA6FTL   Apr.1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6FTL  27.391  128.657  50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859  1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1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M  AOS  1E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You can configure CAT or mic-click doppler correction for each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3-1, select CAT or MIC option. CAT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enhansment, one additional token is needed in freq/m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                           Wish from KD8SI,KC6Y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3 435.500 145.900 usb lsb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6 437.025 145.940 usb fm 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Bug fixed in manual rotor control (menu-6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wn the elevation rotator, value 0 was not accepted in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 bug report =&gt; K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Minor enhansment in satellit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3-2 the selected satellite is marked with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sh from KC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</w:t>
        <w:tab/>
        <w:tab/>
        <w:t>Apr.12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requency and mode data update by file upload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nu-3,after uploading kepele data file, TrakBox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/mode data file uploading. The file format is a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sh from many 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3 435.500 145.900 usb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6 437.025 145.94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-17 145.825 0 f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-18 435.075 0 usb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-19 437.150 145.84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-20 435.910 145.85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21 145.983 435.016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O-22 435.120 145.900 fm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nam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has 5 tokens delimeted with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_name,dwnlink_freq,uplink_freq,dwnlink_mode,uplink_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must be started at 1-st co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ull orbit or AOS CAT contro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adio port configuration menu, this option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AOS CAT control, the CAT command is issued in AO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40a</w:t>
        <w:tab/>
        <w:tab/>
        <w:t>Mar.29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Minor change in schedul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option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ug in Rotor lock at 180 deg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the rotator locks at 180 degrees posit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nor change in satellite selection with A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N9-pin6 must be grounded in the case of AD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40</w:t>
        <w:tab/>
        <w:tab/>
        <w:t>Mar.28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ppler correction for uplink frequency wa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at menu 3-1 is the base frequency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500Hz shift of calculated frequency produce one C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AESU CAT command enhan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ESU CAT need adequate COM port transfer speed. YAESU manu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-200mSec interval in every CAT byte. But in real test, 10mS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able. In TrakBox we chose 12m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30e              Mar.22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ug in YAESU CAT command in v1.30d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optional selection for YAESU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modified wider pass band FM filter for FSK(uo-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laced with original FM narrow band filter, down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 to FMN position. In menu 6-7, you can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Rig KENWOOD,YAESU,ICOM (K/Y/I) ?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MN mode ? [Y/N]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,bug report or proposal for TrakBox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JA6FTL @ uo-22    CI$: 71701,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