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kBox ver 1.40</w:t>
        <w:tab/>
        <w:tab/>
        <w:t>Mar.28  '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Doppler correction for uplink frequency was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2 at menu 3-1 is the base frequency for calc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ry 500Hz shift of calculated frequency produce one CA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YAESU CAT command enhans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AESU CAT need adequate COM port transfer speed. YAESU manual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0-200mSec interval in every CAT byte. But in real test, 10mSec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cceptable. In TrakBox we chose 12mSe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kBox ver 1.30e              Mar.22  '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Bug in YAESU CAT command in v1.30d was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Added optional selection for YAESU C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case of modified wider pass band FM filter for FSK(uo-22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replaced with original FM narrow band filter, downlink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t be set to FMN position. In menu 6-7, you can select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T Rig KENWOOD,YAESU,ICOM (K/Y/I) ?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 FMN mode ? [Y/N]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comment or proposal for TrakBox will be wel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 JA6FTL @ uo-22    CI$: 71701,2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